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6146800" cy="90938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09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15990" cy="91090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73140" cy="91725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38215" cy="94081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46775" cy="92659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18225" cy="9467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69025" cy="92214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53785" cy="914146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87110" cy="92481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72810" cy="90170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00775" cy="9486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度</cp:lastModifiedBy>
  <dcterms:modified xsi:type="dcterms:W3CDTF">2022-03-31T02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91565A36F46CCA6FBCA32B10BD4A0</vt:lpwstr>
  </property>
  <property fmtid="{D5CDD505-2E9C-101B-9397-08002B2CF9AE}" pid="3" name="KSOProductBuildVer">
    <vt:lpwstr>2052-11.1.0.11365</vt:lpwstr>
  </property>
</Properties>
</file>